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5.0 -- Nov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anges in version 5.0 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s included with 4DOS   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grading from 4DOS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4DOS and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'd like to find out about our other products (inclu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command processors for OS/2 and Windows NT:  4OS2 and 4DOS/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duct and ordering information in the file ORDERINF.D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s at (800) 368-8777 (USA only, orders only please!) or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  The order form is included separately in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4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users and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previous version of 4DOS.  If you are upgrading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4DOS and you have the version 4.01 or 4.02 BRAND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BRAND5.EXE (included with this copy of 4DOS) to brand version 5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upgrade instruction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4DOS. 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system under which you obtained this copy of 4DOS, see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4DOS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4DOS LIST command, o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1/93-5.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0  [11-23-93]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installation instructions in this fil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4DOS 5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0 is a major new release of 4DOS.  It coincid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major releases of our other command processors:  4OS2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and 4DOS for Windows NT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current 4DOS user, be sure to check over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this version, in the file UPDAT50.DOC, BEFORE you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version 5.0!  The list below gives only a very small samp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this version.  You may also want to look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NOTES.DOC for any new application notes (look for a "5.0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).  If you're a new 4DOS user, you can skip UPDAT5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new features in this vers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nges" allow you to select files for processing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/ or time a file was last modified, or the file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now supports global alias and history lists,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aliases and / or the command history betwee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M files can now be compressed, to make it easier for P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nagers to distribute batch files whose content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ly be altered by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file description length has been increased to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the colors used for command lin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new popup directory history window which shows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new filename completion window which allows you to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 pick-list window of all the matching files, and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name i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is a new loop control command for batch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D is a new command to toggle the state of the Caps Lock, 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, and Shift Loc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has been completely rewritten and offers man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s a new error-handling command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dozens of new variables and variable function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atch fi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 has been extensively revised to offe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formation and to make navigatio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DOS is "packaged" will v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distribution method (5.25" disk, 3.5" disk, or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In general there will be two 5.25", 360K disks, or one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K disk.  On-line copies will be in two .ZIP files, typicall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5A.ZIP and 4DOS5B.ZIP, or 4DOS50A.ZIP and 4DOS50B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 may choose to download the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ual (the file is named REFMAN.DOC, and is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file JP4REF.ZIP).  This is a large file and mu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information is available in the online help system, but w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ASCII version of the manual available for those who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entic files Verified!   # VHJ325   JP Software Inc."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zipped.  If you do not see this message, the ZIP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(for example, some BBS sysops "brand" 4DOS with thei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sing software from us; 4DOS ZIP files on these BBSe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JP Software verification message).  However it does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fact that the file has been changed since it wa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           4DOS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DOC            ASCII copy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HLP           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CO            Icon file for 4DOS unde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M.ICO           Same as 4DOS.ICO but for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OS2A.ICO        Icon file for 4DOS under OS/2 2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OS2B.ICO        Second icon file for 4DOS under OS/2 2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            PIF file for running 4DOS unde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HELP.EXE           4DOS hel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NOTES.DOC        Information on using 4DOS with other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5.EXE          BRAND program fix for those upgra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5.0 from 4.01 or 4.02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grade instructions for detai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.EXE         Color configuration program for the 4DO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TACK.COM          Memory-resident program used by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A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4DOS share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FRM           4DOS shareware and upgrade order 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MAN.DOC          4DOS, 4OS2, and 4DOS/NT combine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(must be downloaded separately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DOS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DO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DOS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TOUR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.DOC            The 4DOS Guided Tou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50.DOC         Information on changes in 4DOS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installed from diskette this file is not visible unti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DOS installed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4DOS 5.0 (do not install it in the same directory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version of 4DOS).  Decompress your downloaded 4DOS 5.0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is directory.  You can print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, or any 4DOS documentation file (inclu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), by 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4DOS Introduction and Installation Gui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80 pages long, and the Reference Manual is over 380 pages long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print these files they can be viewed on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file viewer such as the 4DOS LIST command.  Most of wha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Manual is also available in th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guided tour of 4DOS features see the instructions in TOUR.DO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4DOS completely, follow the manual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in Chapter 1 of 4DOS.DOC, disregarding the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you have a bootable DOS floppy disk (as describ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Chapter 2) before installing 4DOS on your syste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because 4DOS is likely to cause trouble.  It's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 in the system startup files (CONFIG.SYS and AUTOEXEC.BAT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wer failure or other disturbance during installation,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your system from booting properly.  While such probl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e, any time you modify CONFIG.SYS or AUTOEXEC.BAT you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otable floppy disk handy so you can recov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DOS Version 4.0, 4.01, or 4.02 to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5.0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50.DOC, before you start using it.  4DOS 5.0 can be run in "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" mode over previous versions of 4DOS, so you can test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before fully installing it.  4DOS 5.0 should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a different directory (or if you have a floppy-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on a different disk) than any earlier version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If you purchased a registered copy of 4DOS 4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4.02 and have downloaded 4DOS to upgrade to version 5.0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un the BRAND5 program, rather than your current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o install your name and serial number in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.  If you do not, BRAND will not work on version 5.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ue to a very minor bug in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5 modifies BRAND.EXE to correct this bug, then runs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Therefore you should place BRAND5.EXE, you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1 or 4.02 BRAND.EXE, and your new version 5 4DOS.COM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, and have your brand codes handy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RAND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used BRAND5 successfully the first time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.EXE program will be patched and can then be used by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BRAND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x is not necessary for the version 4.0 BRAND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nsure of which version of BRAND.EXE you have, go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BRAND5 -- it is well-behaved, and won't modify you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RAND.EXE unless the modification is needed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correctly.  If your copy of BRAND.EXE doesn'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, or has already been modified, BRAND5 will le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, but will go ahead and run it for you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"Brand installation error 6"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 version 5.0, you probably have not run BRAND5, or BRAN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finish correctly.  If you receive ANY other br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he problem lies elsewhere (for example, your elig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ownloadable major upgrade may have exp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BRAND5, reinstall the original BRAN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your 4DOS 4.x distribution disk, then run BRAND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If you still have difficulty, contact JP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DOS 4.0, 4.01, or 4.02 to version 5.0,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hanges in your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the SHELL= line in CONFIG.SYS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re 4DOS.COM is stored.  Make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 to any SET COMSPEC statements you hav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othe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any line in AUTOEXEC.BAT which loads KSTACK.C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new directory where KSTACK.COM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keep any 4DOS startup or exit files (4DOS.INI, 4STA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4EXIT) in your 4DOS directory, be sure to move or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files into the directory where 4DOS 5.0 is stored.  (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in the root directory of the boot drive they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be moved.)  Also be sure to modify any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se files to reflect the new directory for 4DOS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have a HelpPath directive in 4DOS.INI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change it to point to the new directory for the 4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 copy of the 4HEL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use OS/2 2.x, be sure that any DOS_SHELL setting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xplicitly set to 4DOS in your DOS session objec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ified to reflect the new directory where 4DOS.COM is sto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highlight the DOS_SHELL setting and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button; this will set the command processor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to whatever is specified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.  See your 4DOS Introduction and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plete details on using 4DOS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btain a copy of the BRAND program which cam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 of 4DOS version 4, put it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the 4DOS version 5 files, and run it with the command BRA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 have the version 4.01 or 4.02 BRAND program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BRAND5 instead; see above for details.)  Follow the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structions to install your name and serial number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.  The information needed to BRAND your copy i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blue or yellow "Brand ID Card" which came with your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4DOS.  If you cannot find this card with your br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you can order a replacement from JP Softwar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made these changes, you can reboot your system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ning 4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DOS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PCVENB).  If you are not currently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, consider a special offer CompuServe has made to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:  call 1-800-848-8199 (outside the US and Canada call 614-45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2) and ask for operator 178 to receive a free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ory membership, including user ID, password, and a $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DO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5776 to access Channel 1 at 2400 - 14,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(no parity, 8 data bits, 1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discuss 4DOS with other users, and obtain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rom JP Software, by leaving messages in the network's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DOS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DOS entitles you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copy of the product with typeset-quality printed and 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; the ability to download an upgrade to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duct; continued technical support via electronic mai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; and a subscription to "The Prompt Solution", JP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DOS are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, an organization formed to streng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shareware.  Its members, all of whom are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subscribe to a code of ethics, are committed to the conce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